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29 январ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тимирова Ясина Хасейновича, * года рождения, уроженца * гражданина Российской Федерации; паспорт * 16.08.2018 УМВД России по ХМАО – Югре; водительское удостоверение 9932604937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6.10.2024 инспектором 2-батальона полка ДПС ГИБДД МВД по Чеченской Республике в отношении Байтимирова Я.Х. составлен протокол об административном правонарушении, предусмотренном ч.1 ст. 20.25 КоАП РФ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гласно протоколу 20.07.2024 в 0:01 Байтимиров Я.Х., зарегистрированный по месту жительства по адресу: **,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наложенный постановлением от 10.05.2024 № * Копия постановления была получена Байтимировым Я.Х. лично 10.05.2024. Постановление не обжаловано Байтимировым Я.Х. и вступило в законную силу 20.05.2024, следовательно, 60-дневный срок для добровольной уплаты административного штрафа истёк 1907.202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Байтимиров Я.Х. не присутствовал. О месте, дате и времени рассмотрения дела извещен посредством смс-информирования 21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Байтимирова Я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отокол об административном правонарушении и приложенные к нему материалы дела об административном правонарушении, мировой судья приходит к выводу о необходимости прекращения производства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4.1 КоАП РФ,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одержания протокола об административном правонарушении от 16.10.2024 серии * следует, что Байтимиров Я.Х. обвиняется в неуплате в установленный срок штрафа, назначенного постановлением по делу об административном правонарушении от 10.05.2024 № * за совершение правонарушения, предусмотренного ч.2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29.10.2024 мировым судьей судебного участка № 2 Радужнинского судебного района Ханты-Мансийского автономного округа – Югры по делу № * об административном правонарушении, предусмотренном ч.1  ст. 20.25 КоАП РФ, в отношении Байтимирова Я.Х. вынесено постановление о привлечении к административной ответственности и назначении наказания в штрафа в размере 1 600 рублей за неуплату административного штрафа, назначенного тем же постановлением  (10.05.2024 № *), которое 17.12.2024 вступило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. 7 ч. 1 ст. 24.5, ст.ст. 29.9 - 29.11 Кодекса Российской Федерации об административных правонарушениях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йтимирова Ясина Хасейновича прекратить на основании п. 7  ч. 1 ст. 24.5 Кодекса об административных правонарушениях Российской Федерации,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и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2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\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6"/>
        <w:szCs w:val="26"/>
        <w:lang w:val="ru-RU"/>
      </w:rPr>
    </w:pPr>
    <w:r>
      <w:rPr>
        <w:b/>
        <w:i/>
        <w:sz w:val="26"/>
        <w:szCs w:val="26"/>
        <w:lang w:val="ru-RU"/>
      </w:rPr>
      <w:t xml:space="preserve"> </w:t>
    </w:r>
  </w:p>
  <w:p>
    <w:pPr>
      <w:pStyle w:val="Header"/>
      <w:rPr>
        <w:sz w:val="26"/>
        <w:szCs w:val="26"/>
        <w:lang w:val="ru-RU"/>
      </w:rPr>
    </w:pPr>
    <w:r>
      <w:rPr>
        <w:b/>
        <w:i/>
        <w:sz w:val="26"/>
        <w:szCs w:val="26"/>
        <w:lang w:val="ru-RU"/>
      </w:rPr>
      <w:t xml:space="preserve">                                                                                                          </w:t>
    </w:r>
    <w:r>
      <w:rPr>
        <w:sz w:val="26"/>
        <w:szCs w:val="26"/>
      </w:rPr>
      <w:t>Дело № 5-</w:t>
    </w:r>
    <w:r>
      <w:rPr>
        <w:sz w:val="26"/>
        <w:szCs w:val="26"/>
        <w:lang w:val="ru-RU"/>
      </w:rPr>
      <w:t>12-2502</w:t>
    </w:r>
    <w:r>
      <w:rPr>
        <w:sz w:val="26"/>
        <w:szCs w:val="26"/>
      </w:rPr>
      <w:t>/202</w:t>
    </w:r>
    <w:r>
      <w:rPr>
        <w:sz w:val="26"/>
        <w:szCs w:val="26"/>
        <w:lang w:val="ru-RU"/>
      </w:rPr>
      <w:t>5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4-006452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